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メゾン箕面　管理組合　</w:t>
      </w:r>
      <w:r>
        <w:rPr/>
        <w:t>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メゾン箕面共用給排水管更新その他工事の見積り参加に伴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概要記入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以下記載項目に弊社概要を記入</w:t>
      </w:r>
      <w:r>
        <w:rPr/>
        <w:t>致します。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3045"/>
        <w:gridCol w:w="3990"/>
      </w:tblGrid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要　項　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記　入　欄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社継続営業年数　　西暦〇〇〇年〇〇月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年　　　　月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・許可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（例：建築工事業　等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資　　　本　　　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従　　　業　　　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従業員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系従業員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が可能な従業員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一級建築士又は施工管理技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マンション改修実績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元請実績</w:t>
            </w:r>
          </w:p>
          <w:p>
            <w:pPr>
              <w:pStyle w:val="Normal"/>
              <w:ind w:firstLine="420"/>
              <w:rPr/>
            </w:pPr>
            <w:r>
              <w:rPr/>
              <w:t>直近</w:t>
            </w:r>
            <w:r>
              <w:rPr/>
              <w:t>5</w:t>
            </w:r>
            <w:r>
              <w:rPr/>
              <w:t>年間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排水管工事（件数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、本ﾏﾝｼｮﾝ同等規模（件数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受注実績</w:t>
            </w:r>
            <w:r>
              <w:rPr/>
              <w:t>(</w:t>
            </w:r>
            <w:r>
              <w:rPr/>
              <w:t>売上高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近３年間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81610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4.3pt" to="49.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5580</wp:posOffset>
                      </wp:positionV>
                      <wp:extent cx="6000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5.4pt" to="49.4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3835</wp:posOffset>
                      </wp:positionV>
                      <wp:extent cx="6000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6.05pt" to="48.5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部署・担当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メールアドレ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経　営　診　断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Ｙ点（　　　　　　）　　・　　Ｐ点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u w:val="single"/>
        </w:rPr>
        <w:t>所在地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会社名　　　　　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09:00Z</dcterms:created>
  <dc:creator>kurauchi</dc:creator>
  <dc:description/>
  <cp:keywords/>
  <dc:language>en-US</dc:language>
  <cp:lastModifiedBy>ケイエスコミュニティ 村上</cp:lastModifiedBy>
  <cp:lastPrinted>2020-02-14T08:18:00Z</cp:lastPrinted>
  <dcterms:modified xsi:type="dcterms:W3CDTF">2024-11-21T02:17:00Z</dcterms:modified>
  <cp:revision>3</cp:revision>
  <dc:subject/>
  <dc:title>メロディーハイム</dc:title>
</cp:coreProperties>
</file>