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メロディースクエア古川橋ステーションアベニュー　管理組合　</w:t>
      </w:r>
      <w:r>
        <w:rPr/>
        <w:t>　御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メロディースクエア古川橋ステーションアベニュー大規模修繕工事の見積り参加に伴う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会社概要記入用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以下記載項目に弊社概要を記入</w:t>
      </w:r>
      <w:r>
        <w:rPr/>
        <w:t>致します。</w:t>
      </w:r>
    </w:p>
    <w:tbl>
      <w:tblPr>
        <w:tblW w:w="1008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520"/>
        <w:gridCol w:w="3045"/>
        <w:gridCol w:w="3990"/>
      </w:tblGrid>
      <w:tr>
        <w:trPr>
          <w:trHeight w:val="45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　要　項　目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　答　記　入　欄</w:t>
            </w:r>
          </w:p>
        </w:tc>
      </w:tr>
      <w:tr>
        <w:trPr>
          <w:trHeight w:val="54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会社継続営業年数　　西暦〇〇〇年〇〇月　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　　年　　　　月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可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分・許可番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類（例：建築工事業　等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資　　　本　　　金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従　　　業　　　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総従業員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術系従業員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場代理人が可能な従業員数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※</w:t>
            </w:r>
            <w:r>
              <w:rPr>
                <w:sz w:val="17"/>
                <w:szCs w:val="17"/>
              </w:rPr>
              <w:t>有資格者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建築士又は施工管理技士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3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マンション改修実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直近３年間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規模修繕工事の元請実績（件数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ゼネコン系の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下請で本マンションと同規模以上の実績（件数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工事受注実績</w:t>
            </w:r>
            <w:r>
              <w:rPr/>
              <w:t>(</w:t>
            </w:r>
            <w:r>
              <w:rPr/>
              <w:t>売上高）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直近３年間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81610</wp:posOffset>
                      </wp:positionV>
                      <wp:extent cx="6000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pt,14.3pt" to="49.3pt,1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年度（西暦）</w:t>
            </w:r>
          </w:p>
          <w:p>
            <w:pPr>
              <w:pStyle w:val="Normal"/>
              <w:ind w:firstLine="210"/>
              <w:rPr/>
            </w:pPr>
            <w:r>
              <w:rPr/>
              <w:t>工事売上高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総工事受注額　　　　　　　　　万円</w:t>
            </w:r>
          </w:p>
          <w:p>
            <w:pPr>
              <w:pStyle w:val="Normal"/>
              <w:rPr/>
            </w:pPr>
            <w:r>
              <w:rPr/>
              <w:t>内修繕工事受注額　　　　　　　万円</w:t>
            </w:r>
          </w:p>
        </w:tc>
      </w:tr>
      <w:tr>
        <w:trPr>
          <w:trHeight w:val="53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95580</wp:posOffset>
                      </wp:positionV>
                      <wp:extent cx="60007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pt,15.4pt" to="49.4pt,1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年度（西暦）</w:t>
            </w:r>
          </w:p>
          <w:p>
            <w:pPr>
              <w:pStyle w:val="Normal"/>
              <w:ind w:firstLine="210"/>
              <w:rPr/>
            </w:pPr>
            <w:r>
              <w:rPr/>
              <w:t>工事売上高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総工事受注額　　　　　　　　　万円</w:t>
            </w:r>
          </w:p>
          <w:p>
            <w:pPr>
              <w:pStyle w:val="Normal"/>
              <w:rPr/>
            </w:pPr>
            <w:r>
              <w:rPr/>
              <w:t>内修繕工事受注額　　　　　　　万円</w:t>
            </w:r>
          </w:p>
        </w:tc>
      </w:tr>
      <w:tr>
        <w:trPr>
          <w:trHeight w:val="53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03835</wp:posOffset>
                      </wp:positionV>
                      <wp:extent cx="600075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16.05pt" to="48.55pt,1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年度（西暦）</w:t>
            </w:r>
          </w:p>
          <w:p>
            <w:pPr>
              <w:pStyle w:val="Normal"/>
              <w:ind w:firstLine="210"/>
              <w:rPr/>
            </w:pPr>
            <w:r>
              <w:rPr/>
              <w:t>工事売上高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総工事受注額　　　　　　　　　万円</w:t>
            </w:r>
          </w:p>
          <w:p>
            <w:pPr>
              <w:pStyle w:val="Normal"/>
              <w:rPr/>
            </w:pPr>
            <w:r>
              <w:rPr/>
              <w:t>内修繕工事受注額　　　　　　　万円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担当部署・担当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部署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メールアドレス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ＴＥＬ</w:t>
            </w:r>
          </w:p>
          <w:p>
            <w:pPr>
              <w:pStyle w:val="Normal"/>
              <w:rPr/>
            </w:pPr>
            <w:r>
              <w:rPr/>
              <w:t>ＦＡＸ</w:t>
            </w:r>
          </w:p>
        </w:tc>
      </w:tr>
      <w:tr>
        <w:trPr>
          <w:trHeight w:val="5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経　営　診　断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Ｙ点（　　　　　　）　　・　　Ｐ点（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  <w:t>令和　　年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>
          <w:u w:val="single"/>
        </w:rPr>
        <w:t>所在地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830"/>
        <w:rPr>
          <w:u w:val="single"/>
        </w:rPr>
      </w:pPr>
      <w:r>
        <w:rPr>
          <w:u w:val="single"/>
        </w:rPr>
        <w:t>会社名　　　　　　　　　　　　　　　　　　　　　印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851" w:right="851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4:42:00Z</dcterms:created>
  <dc:creator>kurauchi</dc:creator>
  <dc:description/>
  <cp:keywords/>
  <dc:language>en-US</dc:language>
  <cp:lastModifiedBy>村上 忠浩-note</cp:lastModifiedBy>
  <cp:lastPrinted>2006-08-10T13:15:00Z</cp:lastPrinted>
  <dcterms:modified xsi:type="dcterms:W3CDTF">2021-02-04T09:56:00Z</dcterms:modified>
  <cp:revision>4</cp:revision>
  <dc:subject/>
  <dc:title>メロディーハイム</dc:title>
</cp:coreProperties>
</file>