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ローズコーポ東淀川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ローズコーポ東淀川共用排水管更新その他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045"/>
        <w:gridCol w:w="3990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継続営業年数　　西暦〇〇〇年〇〇月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　月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（例：建築工事業　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級建築士又は施工管理技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元請実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排水管工事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、本ﾏﾝｼｮﾝ同等規模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8:00Z</dcterms:created>
  <dc:creator>kurauchi</dc:creator>
  <dc:description/>
  <cp:keywords/>
  <dc:language>en-US</dc:language>
  <cp:lastModifiedBy>ケイエスコミュニティ 村上</cp:lastModifiedBy>
  <cp:lastPrinted>2020-02-14T08:18:00Z</cp:lastPrinted>
  <dcterms:modified xsi:type="dcterms:W3CDTF">2023-08-01T04:40:00Z</dcterms:modified>
  <cp:revision>4</cp:revision>
  <dc:subject/>
  <dc:title>メロディーハイム</dc:title>
</cp:coreProperties>
</file>